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　七月份第一次聚會</w:t>
      </w:r>
    </w:p>
    <w:p>
      <w:pPr>
        <w:pStyle w:val="Normal"/>
        <w:spacing w:lineRule="atLeast" w:line="288"/>
        <w:rPr>
          <w:rFonts w:ascii="Arial" w:hAnsi="Arial" w:cs="Arial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cs="新細明體;PMingLiU" w:ascii="新細明體;PMingLiU" w:hAnsi="新細明體;PMingLiU"/>
          <w:szCs w:val="24"/>
        </w:rPr>
        <w:t>Welcome</w:t>
      </w:r>
      <w:r>
        <w:rPr>
          <w:rFonts w:ascii="新細明體;PMingLiU" w:hAnsi="新細明體;PMingLiU" w:cs="新細明體;PMingLiU"/>
          <w:szCs w:val="24"/>
        </w:rPr>
        <w:t>破冰：</w:t>
      </w:r>
      <w:r>
        <w:rPr>
          <w:rFonts w:ascii="Arial" w:hAnsi="Arial" w:cs="Arial"/>
          <w:color w:val="333333"/>
          <w:kern w:val="0"/>
          <w:szCs w:val="24"/>
        </w:rPr>
        <w:t>如果可以改變你的身份</w:t>
      </w:r>
      <w:r>
        <w:rPr>
          <w:rFonts w:ascii="Arial" w:hAnsi="Arial" w:cs="Arial"/>
          <w:color w:val="333333"/>
          <w:kern w:val="0"/>
          <w:szCs w:val="24"/>
        </w:rPr>
        <w:t>，</w:t>
      </w:r>
      <w:r>
        <w:rPr>
          <w:rFonts w:ascii="Arial" w:hAnsi="Arial" w:cs="Arial"/>
          <w:color w:val="333333"/>
          <w:kern w:val="0"/>
          <w:szCs w:val="24"/>
        </w:rPr>
        <w:t>你現在最想成為的角色會是</w:t>
      </w:r>
      <w:r>
        <w:rPr>
          <w:rFonts w:ascii="新細明體;PMingLiU" w:hAnsi="新細明體;PMingLiU" w:cs="Arial"/>
          <w:color w:val="333333"/>
          <w:kern w:val="0"/>
          <w:szCs w:val="24"/>
        </w:rPr>
        <w:t>…</w:t>
      </w:r>
      <w:r>
        <w:rPr>
          <w:rFonts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家庭中</w:t>
      </w:r>
      <w:r>
        <w:rPr>
          <w:rFonts w:cs="Arial" w:ascii="Arial" w:hAnsi="Arial"/>
          <w:color w:val="333333"/>
          <w:kern w:val="0"/>
          <w:szCs w:val="24"/>
        </w:rPr>
        <w:t xml:space="preserve">, </w:t>
      </w:r>
      <w:r>
        <w:rPr>
          <w:rFonts w:ascii="Arial" w:hAnsi="Arial" w:cs="Arial"/>
          <w:color w:val="333333"/>
          <w:kern w:val="0"/>
          <w:szCs w:val="24"/>
        </w:rPr>
        <w:t>工作上</w:t>
      </w:r>
      <w:r>
        <w:rPr>
          <w:rFonts w:cs="Arial" w:ascii="Arial" w:hAnsi="Arial"/>
          <w:color w:val="333333"/>
          <w:kern w:val="0"/>
          <w:szCs w:val="24"/>
        </w:rPr>
        <w:t xml:space="preserve">, </w:t>
      </w:r>
      <w:r>
        <w:rPr>
          <w:rFonts w:ascii="Arial" w:hAnsi="Arial" w:cs="Arial"/>
          <w:color w:val="333333"/>
          <w:kern w:val="0"/>
          <w:szCs w:val="24"/>
        </w:rPr>
        <w:t>或教會裡</w:t>
      </w:r>
      <w:r>
        <w:rPr>
          <w:rFonts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。</w:t>
      </w:r>
    </w:p>
    <w:p>
      <w:pPr>
        <w:pStyle w:val="Normal"/>
        <w:spacing w:lineRule="atLeast" w:line="288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者提名禱告（二人一組為自己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</w:t>
      </w:r>
      <w:r>
        <w:rPr>
          <w:rFonts w:ascii="新細明體;PMingLiU" w:hAnsi="新細明體;PMingLiU" w:cs="新細明體;PMingLiU"/>
          <w:kern w:val="0"/>
          <w:lang w:val="zh-TW"/>
        </w:rPr>
        <w:t xml:space="preserve">以弗所書五 </w:t>
      </w:r>
      <w:r>
        <w:rPr>
          <w:rFonts w:cs="新細明體;PMingLiU" w:ascii="新細明體;PMingLiU" w:hAnsi="新細明體;PMingLiU"/>
          <w:kern w:val="0"/>
          <w:lang w:val="zh-TW"/>
        </w:rPr>
        <w:t>15 ~ 21</w:t>
      </w:r>
      <w:r>
        <w:rPr>
          <w:rFonts w:ascii="新細明體;PMingLiU" w:hAnsi="新細明體;PMingLiU" w:cs="新細明體;PMingLiU"/>
          <w:kern w:val="0"/>
          <w:lang w:val="zh-TW"/>
        </w:rPr>
        <w:t>　　主題：神的旨意與被聖靈充滿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要愛惜光陰，行事有智慧。</w:t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要有智慧，謹慎言語行為；不要愚昧，隨便說話行事。</w:t>
      </w:r>
    </w:p>
    <w:p>
      <w:pPr>
        <w:pStyle w:val="Normal"/>
        <w:autoSpaceDE w:val="false"/>
        <w:ind w:left="720" w:hanging="24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因為現今的時代愈來愈邪惡，要愛惜時間，努力充實自己，勝過試探和罪惡的勢力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不要作糊塗人，要明白神的旨意。</w:t>
      </w:r>
    </w:p>
    <w:p>
      <w:pPr>
        <w:pStyle w:val="Normal"/>
        <w:autoSpaceDE w:val="false"/>
        <w:ind w:firstLine="24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１不要作糊塗人，迷失在各樣學說、名利、權勢和享受裡面，不知道神的旨意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要明白神的旨意，並且經常遵行神的旨意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不要酒醉放蕩，要被聖靈充滿。</w:t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不要喝醉，酒能使人無法控制自己，放蕩犯罪。</w:t>
      </w:r>
    </w:p>
    <w:p>
      <w:pPr>
        <w:pStyle w:val="Normal"/>
        <w:autoSpaceDE w:val="false"/>
        <w:ind w:left="720" w:hanging="7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要被聖靈充滿，讓聖靈掌管心思意念、言語和行為。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　</w:t>
      </w:r>
      <w:r>
        <w:rPr>
          <w:rFonts w:cs="新細明體;PMingLiU" w:ascii="新細明體;PMingLiU" w:hAnsi="新細明體;PMingLiU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用詩篇、讚美詩、靈歌，彼此對說，口唱心和地讚美主。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新細明體;PMingLiU" w:ascii="新細明體;PMingLiU" w:hAnsi="新細明體;PMingLiU"/>
          <w:kern w:val="0"/>
          <w:lang w:val="zh-TW"/>
        </w:rPr>
        <w:t>b</w:t>
      </w:r>
      <w:r>
        <w:rPr>
          <w:rFonts w:ascii="新細明體;PMingLiU" w:hAnsi="新細明體;PMingLiU" w:cs="新細明體;PMingLiU"/>
          <w:kern w:val="0"/>
          <w:lang w:val="zh-TW"/>
        </w:rPr>
        <w:t>在每件事上，總要奉主耶穌基督的名，感謝父神。</w:t>
      </w:r>
    </w:p>
    <w:p>
      <w:pPr>
        <w:pStyle w:val="Normal"/>
        <w:autoSpaceDE w:val="false"/>
        <w:ind w:left="720" w:hanging="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c</w:t>
      </w:r>
      <w:r>
        <w:rPr>
          <w:rFonts w:ascii="新細明體;PMingLiU" w:hAnsi="新細明體;PMingLiU" w:cs="新細明體;PMingLiU"/>
          <w:kern w:val="0"/>
          <w:lang w:val="zh-TW"/>
        </w:rPr>
        <w:t>存敬畏基督的心，用溫和善良的態度彼此對待。</w:t>
      </w:r>
    </w:p>
    <w:p>
      <w:pPr>
        <w:pStyle w:val="Normal"/>
        <w:autoSpaceDE w:val="false"/>
        <w:ind w:left="720" w:hanging="0"/>
        <w:jc w:val="both"/>
        <w:rPr>
          <w:rFonts w:ascii="華康香港標準楷書;Arial Unicode MS" w:hAnsi="華康香港標準楷書;Arial Unicode MS" w:eastAsia="華康香港標準楷書;Arial Unicode MS" w:cs="華康香港標準楷書;Arial Unicode MS"/>
          <w:kern w:val="0"/>
          <w:lang w:val="zh-TW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kern w:val="0"/>
          <w:lang w:val="zh-TW"/>
        </w:rPr>
        <w:t>神的旨意就是要你們成為聖潔，遠避淫行；要你們各人曉得怎樣用聖潔尊貴，守著自己的身體；不放縱私慾的邪情，像那不認識神的外邦人。　　帖前　四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kern w:val="0"/>
          <w:lang w:val="zh-TW"/>
        </w:rPr>
        <w:t>3~5</w:t>
      </w:r>
    </w:p>
    <w:p>
      <w:pPr>
        <w:pStyle w:val="Normal"/>
        <w:autoSpaceDE w:val="false"/>
        <w:jc w:val="both"/>
        <w:rPr>
          <w:rFonts w:ascii="新細明體;PMingLiU" w:hAnsi="新細明體;PMingLiU" w:eastAsia="華康香港標準楷書;Arial Unicode MS" w:cs="新細明體;PMingLiU"/>
          <w:kern w:val="0"/>
          <w:lang w:val="zh-TW"/>
        </w:rPr>
      </w:pPr>
      <w:r>
        <w:rPr>
          <w:rFonts w:eastAsia="華康香港標準楷書;Arial Unicode MS"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分享討論題目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ascii="新細明體;PMingLiU" w:hAnsi="新細明體;PMingLiU" w:cs="新細明體;PMingLiU"/>
          <w:kern w:val="0"/>
        </w:rPr>
        <w:t>）分享所見智慧的言語行為，或愚昧帶來的傷害痛苦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分享追求智慧言語行為的經歷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分享愛惜光陰的經歷，及帶來的好處。那些事會浪費時間？如何克服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周圍有那些試探迷惑，霸佔我們的心，使我們不想明白遵行神的旨意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（五）神的旨意是神永恆的諭令，我明白神的旨意嗎？如何明白神的旨意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遵行神的旨意有什麼困難挑戰？分享遵行神旨意的經歷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（七）如何被聖靈充滿，分享聖靈充滿的經歷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分享唱詩讚美神的感受、經歷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分享感恩的心情和經歷。我天天感恩嗎？有什麼感受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分享自己或他人敬畏基督的感受、見證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一）分享彼此以溫和善良之態度相待的經歷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（十二）分享該段經文中感動你，激勵你，你喜愛的經節。</w:t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七月份第二次聚會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請分享</w:t>
      </w:r>
      <w:r>
        <w:rPr>
          <w:rFonts w:ascii="Arial" w:hAnsi="Arial" w:cs="Arial"/>
          <w:color w:val="333333"/>
          <w:kern w:val="0"/>
          <w:szCs w:val="24"/>
        </w:rPr>
        <w:t>小時候</w:t>
      </w:r>
      <w:r>
        <w:rPr>
          <w:rFonts w:ascii="Arial" w:hAnsi="Arial" w:cs="Arial"/>
          <w:color w:val="333333"/>
          <w:kern w:val="0"/>
          <w:szCs w:val="24"/>
        </w:rPr>
        <w:t>作文中“</w:t>
      </w:r>
      <w:r>
        <w:rPr>
          <w:rFonts w:ascii="Arial" w:hAnsi="Arial" w:cs="Arial"/>
          <w:color w:val="333333"/>
          <w:kern w:val="0"/>
          <w:szCs w:val="24"/>
        </w:rPr>
        <w:t>我的志願</w:t>
      </w:r>
      <w:r>
        <w:rPr>
          <w:rFonts w:ascii="Arial" w:hAnsi="Arial" w:cs="Arial"/>
          <w:color w:val="333333"/>
          <w:kern w:val="0"/>
          <w:szCs w:val="24"/>
        </w:rPr>
        <w:t>”，或現在的志願期望</w:t>
      </w:r>
      <w:r>
        <w:rPr>
          <w:rFonts w:cs="Arial" w:ascii="Arial" w:hAnsi="Arial"/>
          <w:color w:val="333333"/>
          <w:kern w:val="0"/>
          <w:szCs w:val="24"/>
        </w:rPr>
        <w:t>?</w:t>
      </w:r>
    </w:p>
    <w:p>
      <w:pPr>
        <w:pStyle w:val="Normal"/>
        <w:spacing w:lineRule="atLeast" w:line="288"/>
        <w:jc w:val="both"/>
        <w:rPr>
          <w:rStyle w:val="HTMLTypewriter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cs="Arial" w:ascii="Arial" w:hAnsi="Arial"/>
          <w:color w:val="333333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者提名禱告（二人一組為自己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以弗所書六</w:t>
      </w:r>
      <w:r>
        <w:rPr>
          <w:rFonts w:eastAsia="Times New Roman"/>
        </w:rPr>
        <w:t xml:space="preserve">  </w:t>
      </w:r>
      <w:r>
        <w:rPr/>
        <w:t>５</w:t>
      </w:r>
      <w:r>
        <w:rPr/>
        <w:t xml:space="preserve">~ 9 </w:t>
      </w:r>
      <w:r>
        <w:rPr/>
        <w:t>　　主題：職場倫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僕人作事要從心裡作，如同為主作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１僕人要知道自己的角色是僕人，是跟隨者，最重要的是必須按照主人的意思工作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２基督徒超然的工作態度、動機和價值觀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態度：當存懼怕、戰兢和誠實的態度，聽從主人，如同聽從基督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動機：不要作表面，討人的喜歡；要提高層次，作基督的僕人，從心裡遵行神的旨意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甘心從心裡作，如同服事主基督，不是服事人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價值觀：每位信徒都當在工作中行善，只能行善，不能報復或行惡，因為神是善的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要得主的賞賜：不論身份（奴隸或自由人），凡為主作的，都必得著主的賞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主人要公平待僕人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１作主人的要知道自己的角色是主人，要效法天上的主，以公平對待勞資雙方，公平對待所有的僕人部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２不可像世人，濫用主人（資方）的地位權柄優勢，威脅、恐嚇、欺壓僕人（勞方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３因為你們知道：勞方和資方都同有一位在天上的主，祂完全公平，不會偏待任何人或任何一方。</w:t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  <w:t xml:space="preserve"> 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</w:rPr>
        <w:t>無論作什麼都要從心裡作，像是給主作的，不是給人作的。  歌羅西三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  <w:t>22</w:t>
      </w:r>
    </w:p>
    <w:p>
      <w:pPr>
        <w:pStyle w:val="Normal"/>
        <w:ind w:left="240" w:hanging="0"/>
        <w:rPr>
          <w:rFonts w:ascii="新細明體;PMingLiU" w:hAnsi="新細明體;PMingLiU" w:eastAsia="華康香港標準楷書;Arial Unicode MS" w:cs="新細明體;PMingLiU"/>
        </w:rPr>
      </w:pPr>
      <w:r>
        <w:rPr>
          <w:rFonts w:eastAsia="華康香港標準楷書;Arial Unicode MS" w:cs="新細明體;PMingLiU" w:ascii="新細明體;PMingLiU" w:hAnsi="新細明體;PMingLiU"/>
        </w:rPr>
      </w:r>
    </w:p>
    <w:p>
      <w:pPr>
        <w:pStyle w:val="Normal"/>
        <w:rPr/>
      </w:pPr>
      <w:r>
        <w:rPr/>
        <w:t>五、討論題目</w:t>
      </w:r>
    </w:p>
    <w:p>
      <w:pPr>
        <w:pStyle w:val="Normal"/>
        <w:rPr/>
      </w:pPr>
      <w:r>
        <w:rPr/>
        <w:t>（一）僕人或部屬扮演什麼角色？有什麼職責和權限範圍？如何拿捏，才合適？</w:t>
      </w:r>
    </w:p>
    <w:p>
      <w:pPr>
        <w:pStyle w:val="Normal"/>
        <w:rPr/>
      </w:pPr>
      <w:r>
        <w:rPr/>
        <w:t>（二）通常部屬對主管態度如何？</w:t>
      </w:r>
      <w:r>
        <w:rPr/>
        <w:t>v5</w:t>
      </w:r>
      <w:r>
        <w:rPr/>
        <w:t>有什麼要求？可行嗎？分享所見正面或反面的例子。</w:t>
      </w:r>
    </w:p>
    <w:p>
      <w:pPr>
        <w:pStyle w:val="Normal"/>
        <w:rPr/>
      </w:pPr>
      <w:r>
        <w:rPr/>
        <w:t>（三）作表面和甘心作有什麼不同？什麼時候會甘心作？服事主管，如同服事基督可能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職場或家中為自己作和為主作有什麼不同？結果有何不同？主的賞賜對我重要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分享你心目中理想的僕人或部屬。</w:t>
      </w:r>
    </w:p>
    <w:p>
      <w:pPr>
        <w:pStyle w:val="Normal"/>
        <w:rPr/>
      </w:pPr>
      <w:r>
        <w:rPr/>
        <w:t>（六）資方公平對待勞資雙方有什麼益處？有什麼困難？公平待所有的部屬有什麼好處或困難？分享自己或他人的經歷。</w:t>
      </w:r>
    </w:p>
    <w:p>
      <w:pPr>
        <w:pStyle w:val="Normal"/>
        <w:rPr/>
      </w:pPr>
      <w:r>
        <w:rPr/>
        <w:t>（七）天上的主是公平的，對主人／主管有什麼鼓勵或挑戰？作僕人／部屬有什麼感想？</w:t>
      </w:r>
    </w:p>
    <w:p>
      <w:pPr>
        <w:pStyle w:val="Normal"/>
        <w:rPr/>
      </w:pPr>
      <w:r>
        <w:rPr/>
        <w:t>（八）分享所見令你尊敬佩服的主管，他有什麼特點？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/>
        <w:t>（九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向病人傳福音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病人向病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１喜樂的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２自己的見證／使用福音橋講福音真理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３帶領決志禱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向重症或臨終病人傳福音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了解病情、病人對福音認識和態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１病人已知病情，心較能敞開，接受福音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２對福音認識：從未接觸／有些接觸／接觸但模糊／小時信又離開／已知但不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３對福音態度：強烈排斥／有些排斥／不排斥／有好感／渴慕／無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得到家屬的支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１家屬態度很重要，若排斥，就很困難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需要禱告，盡力得著家屬的支持，至少不反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２傳福音需要得著病人的信任，而信任的建立必須靠家屬。此時，病人最信賴的是家屬。家屬愈多支持信任，病人就愈容易接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３家屬若平常就傳，或有好見證，就較容易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迫切的禱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１為自己傳福音的負擔／簡潔的信息內容／病人能夠清醒／能敞開心／能夠表達相信／家屬支持／沒有醫療行為打岔／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２出入平安，準時到達，與家屬見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把握關鍵時刻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１與家屬安排合適的時間，建立適合傳福音的環境和氣氛：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病人清醒，能夠聽／心情平靜，不浮躁／有足夠的時間進行／沒有醫療行為打岔／在場的家屬都支持，至少不反對，或支遣開反對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２福音同工要提早到達，預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簡潔有力的信息和挑戰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１強調主耶穌基督的愛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２簡要說明人都是罪人，勒索殺人強暴是罪，說謊驕傲嫉妒恨人也是罪，達不到神的標準就是罪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３提出生命的挑戰：或到主耶穌光明平安的國度，或到西暗的陰間受痛苦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尋求印證，抓住機會堅定信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１肢體可以表達，顯示心願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２若是可以，立刻為他施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跟進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１家屬帶領禱告，一句一句禱告，讓他學習禱告，經歷神賜平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２讀聖經給他聽，使他明白真理，相信遵行神的話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香港標準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32:00Z</dcterms:created>
  <dc:creator>work</dc:creator>
  <dc:description/>
  <cp:keywords/>
  <dc:language>en-US</dc:language>
  <cp:lastModifiedBy>khchien</cp:lastModifiedBy>
  <cp:lastPrinted>2007-05-20T07:58:00Z</cp:lastPrinted>
  <dcterms:modified xsi:type="dcterms:W3CDTF">2007-06-29T06:32:00Z</dcterms:modified>
  <cp:revision>2</cp:revision>
  <dc:subject/>
  <dc:title>家庭小組月例會</dc:title>
</cp:coreProperties>
</file>